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30.10.2014г.     №    3642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схемы расположения  земельного учас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кадастровом плане,  расположенного по адресу:  Саратовская обла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Вольск, ул.Осипенко  б/н, в районе д. № 33 для индивидуальн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щного строительства</w:t>
      </w:r>
    </w:p>
    <w:p>
      <w:pPr>
        <w:pStyle w:val="TextBody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>В соответствии со ст. 11, ч.11 ст. 30, ч. 1, 3 ст. 30</w:t>
      </w:r>
      <w:r>
        <w:rPr>
          <w:vertAlign w:val="superscript"/>
        </w:rPr>
        <w:t xml:space="preserve">.1 </w:t>
      </w:r>
      <w:r>
        <w:rPr/>
        <w:t>Земельного кодекса    Российской Федерации и на основании заявления Пышной Светланы Николаевны  от 28.10.2014г.,</w:t>
      </w:r>
      <w:r>
        <w:rPr>
          <w:szCs w:val="28"/>
        </w:rPr>
        <w:t xml:space="preserve">  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схему расположения земельного участка на кадастровом плане по адресу: Саратовская область, г.Вольск,    ул.Осипенко  б/н,     в районе д. № 33 для индивидуального  жилищного строительства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>Категория земель: земли населенных пун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Присвоить земельному участку, площадью 237 кв.м.,  расположенному по адресу: Саратовская область,  г.Вольск, ул.Осипенко  б/н, в районе д. № 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: Саратовская область, г.Вольск, ул.Осипенко,  д.  № 33А.</w:t>
      </w:r>
    </w:p>
    <w:p>
      <w:pPr>
        <w:pStyle w:val="212"/>
        <w:ind w:left="0" w:right="0" w:firstLine="645"/>
        <w:rPr/>
      </w:pPr>
      <w:r>
        <w:rPr>
          <w:b w:val="false"/>
          <w:sz w:val="28"/>
          <w:szCs w:val="28"/>
        </w:rPr>
        <w:t>3. Внести изменения в адресный реестр Вольского муниципального района, утвержденный постановлением администрации Вольского муниципального района от 10.09.2009г. № 3012:</w:t>
      </w:r>
    </w:p>
    <w:p>
      <w:pPr>
        <w:pStyle w:val="212"/>
        <w:ind w:left="0" w:right="0" w:firstLine="645"/>
        <w:rPr/>
      </w:pPr>
      <w:r>
        <w:rPr>
          <w:b w:val="false"/>
          <w:sz w:val="28"/>
          <w:szCs w:val="28"/>
        </w:rPr>
        <w:t xml:space="preserve">в п. 88, раздела 2.1.6, главы 2 добавить «33А»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4.  Комитету по управлению муниципальным имуществом и природными ресурсами администрации Вольского муниципального района опубликовать информационное сообщение о приеме заявлений о   предоставлении земельного участка в аренду для индивидуального жилищного строительства  в средствах массовой информации и на сайте «Вольск.рф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исполнением настоящего постановления возложить на заместителя главы администрации  по жизнеобеспечению и безопасности.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0" w:hanging="0"/>
        <w:rPr/>
      </w:pPr>
      <w:r>
        <w:rPr>
          <w:rFonts w:eastAsia="Arial Unicode MS"/>
          <w:b w:val="false"/>
          <w:sz w:val="28"/>
          <w:szCs w:val="28"/>
        </w:rPr>
        <w:t>муниципального района                                                            И.И. Пивов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14:00Z</dcterms:created>
  <dc:creator>Наталья</dc:creator>
  <dc:description/>
  <cp:keywords/>
  <dc:language>en-US</dc:language>
  <cp:lastModifiedBy>МАШБЮРО</cp:lastModifiedBy>
  <cp:lastPrinted>2014-10-31T11:13:00Z</cp:lastPrinted>
  <dcterms:modified xsi:type="dcterms:W3CDTF">2014-10-31T08:14:00Z</dcterms:modified>
  <cp:revision>2</cp:revision>
  <dc:subject/>
  <dc:title> </dc:title>
</cp:coreProperties>
</file>